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-679450</wp:posOffset>
                </wp:positionV>
                <wp:extent cx="6720205" cy="3810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381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olégio Geração Obje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Roteiro de Estudos de Matemática  - 7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ata da Prova: 03/03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aro alun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Este roteiro de estudo ajudará você a se organizar melhor para estudar os conteúdos trabalhados em sala. Mas, para que você consiga realizá-lo com sucesso, precisará de alguns encaminhament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er um lugar para estud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Estabelecer um horário fixo para estudar diaria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Organizar o material antes de iniciar o estudo (lápis, borracha, caderno, régua, esquadro e compass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tbl>
                            <w:tblPr>
                              <w:tblW w:w="8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2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Conteúdo a ser estud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Como estudar (sugestõe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ódulo 1(pág 3 a pág 2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ódulo 2(pág 25 a pág48)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Rever as teorias da aposti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 Estudar em lugar claro e concentra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 Estudar a revisão com atençã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assilândia-MS, 25/02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5pt;height:300pt;mso-wrap-distance-left:9.05pt;mso-wrap-distance-right:9.05pt;mso-wrap-distance-top:0pt;mso-wrap-distance-bottom:0pt;margin-top:-53.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olégio Geração Obje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Roteiro de Estudos de Matemática  - 7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Data da Prova: 03/03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aro aluno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Este roteiro de estudo ajudará você a se organizar melhor para estudar os conteúdos trabalhados em sala. Mas, para que você consiga realizá-lo com sucesso, precisará de alguns encaminhament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Ter um lugar para estud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Estabelecer um horário fixo para estudar diaria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Organizar o material antes de iniciar o estudo (lápis, borracha, caderno, régua, esquadro e compass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tbl>
                      <w:tblPr>
                        <w:tblW w:w="8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2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onteúdo a ser estud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omo estudar (sugestões).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ódulo 1(pág 3 a pág 2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ódulo 2(pág 25 a pág48)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Rever as teorias da apostil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 Estudar em lugar claro e concentr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 Estudar a revisão com atençã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assilândia-MS, 25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095</wp:posOffset>
                </wp:positionH>
                <wp:positionV relativeFrom="paragraph">
                  <wp:posOffset>3197225</wp:posOffset>
                </wp:positionV>
                <wp:extent cx="6720205" cy="381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381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olégio Geração Obje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Roteiro de Estudos de Matemática  - 7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ata da Prova: 03/03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aro alun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Este roteiro de estudo ajudará você a se organizar melhor para estudar os conteúdos trabalhados em sala. Mas, para que você consiga realizá-lo com sucesso, precisará de alguns encaminhament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er um lugar para estud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Estabelecer um horário fixo para estudar diaria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Organizar o material antes de iniciar o estudo (lápis, borracha, caderno, régua, esquadro e compass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tbl>
                            <w:tblPr>
                              <w:tblW w:w="8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2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Conteúdo a ser estud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Como estudar (sugestõe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ódulo 1(pág 3 a pág 2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ódulo 2(pág 25 a pág48)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Rever as teorias da aposti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 Estudar em lugar claro e concentra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 Estudar a revisão com atençã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assilândia-MS, 25/02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5pt;height:300pt;mso-wrap-distance-left:9.05pt;mso-wrap-distance-right:9.05pt;mso-wrap-distance-top:0pt;mso-wrap-distance-bottom:0pt;margin-top:251.7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olégio Geração Obje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Roteiro de Estudos de Matemática  - 7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Data da Prova: 03/03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aro aluno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Este roteiro de estudo ajudará você a se organizar melhor para estudar os conteúdos trabalhados em sala. Mas, para que você consiga realizá-lo com sucesso, precisará de alguns encaminhament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Ter um lugar para estud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Estabelecer um horário fixo para estudar diaria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Organizar o material antes de iniciar o estudo (lápis, borracha, caderno, régua, esquadro e compass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tbl>
                      <w:tblPr>
                        <w:tblW w:w="8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2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onteúdo a ser estud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omo estudar (sugestões).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ódulo 1(pág 3 a pág 2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ódulo 2(pág 25 a pág48)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Rever as teorias da apostil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 Estudar em lugar claro e concentr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 Estudar a revisão com atençã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assilândia-MS, 25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56:00Z</dcterms:created>
  <dc:creator>Ricardo</dc:creator>
  <dc:description/>
  <cp:keywords/>
  <dc:language>en-US</dc:language>
  <cp:lastModifiedBy>Geracao</cp:lastModifiedBy>
  <cp:lastPrinted>2016-02-25T08:24:00Z</cp:lastPrinted>
  <dcterms:modified xsi:type="dcterms:W3CDTF">2016-02-25T11:24:00Z</dcterms:modified>
  <cp:revision>44</cp:revision>
  <dc:subject/>
  <dc:title>Colégio Geração Objetivo</dc:title>
</cp:coreProperties>
</file>