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LÉGIO GERAÇÃO OBJETIVO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TEIRO DE ESTUDOS DE HISTÓRIA – 8º ANO – 1º BIMEST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Caro aluno!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Se organize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1- Tenha um lugar para estudar;</w:t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- Estabeleça um horário fixo para estudar diariamente;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3- Organize o material antes de iniciar o estudo (lápis, borracha, folha de rascunho, caderno)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Obs.: Providencie um caderno de estudo para desenvolver melhor seu roteiro de estudo. Lembre-se de anotar suas dúvidas e mostre as para sua professora a fim de saná-las antes da avaliação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VA MENSAL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08"/>
      </w:tblGrid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údo  - Pág. 01 a 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o Estudar</w:t>
            </w:r>
          </w:p>
        </w:tc>
      </w:tr>
      <w:tr>
        <w:trPr>
          <w:trHeight w:val="113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1 – Tempos do açúcar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1- Procure saber as relações entre as metrópoles e colônias no sistema capitalista comercial; anote todas as características da economia açucareira, porque o açúcar foi escolhido para ser plantado no Brasil colônia;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2 0 Tente descrever como o açúcar era produzido do início ao fim desta produção;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3 – Destaque as condições de vida dos senhores e escravos e fale de forma reduzida sobre o poder dos senhores de engenho em seu caderno de estudo.</w:t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2 – Como o açúcar era produzido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3 – Uma sociedade de senhores  e escravos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4 – Discutindo a História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4 – Observe as diferenças de opiniões entre os historiadores a respeito do tratamento dado aos escravos no Brasil colônia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5 – Procure entender porque a Holanda invadiu o Brasil; as relações da Holanda com Portugal e Espanha na ocasião e como ocorreu essa invasã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6 – Liste as principais características e mudanças que a ocupação holandesa promoveu no nordeste brasileiro.</w:t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5 – A Holanda entra em cena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la 6 – Um Brasil Holandês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 saber mais sobre o assunto acesse o Portal Objetivo (www.portal.objetivo.br) e em “localiza” digite Hist8F104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8F10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Obs: Para que o aluno tenha um bom desenvolvimento nas avaliações é importante que tenha hábito de estudo; não decore exercícios, mas entenda todo o processo histórico ao quais os acontecimentos se desenvolveram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Ciente: ______________________________    </w:t>
        <w:tab/>
        <w:tab/>
        <w:tab/>
        <w:tab/>
        <w:tab/>
        <w:tab/>
        <w:t>Data: 25/02/2016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24" w:space="30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9:00Z</dcterms:created>
  <dc:creator>Cliente</dc:creator>
  <dc:description/>
  <dc:language>en-US</dc:language>
  <cp:lastModifiedBy>Geracao</cp:lastModifiedBy>
  <cp:lastPrinted>2016-02-25T09:29:00Z</cp:lastPrinted>
  <dcterms:modified xsi:type="dcterms:W3CDTF">2016-02-25T12:29:00Z</dcterms:modified>
  <cp:revision>3</cp:revision>
  <dc:subject/>
  <dc:title/>
</cp:coreProperties>
</file>