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-683895</wp:posOffset>
                </wp:positionV>
                <wp:extent cx="6892925" cy="4511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451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légio Geração Obje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oteiro de Estudos de Matemática Geometria - 9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ata da Prova: 03/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ro aluno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Este roteiro de estudo ajudará você a se organizar melhor para estudar os conteúdos trabalhados em sala. Mas, para que você consiga realizá-lo com sucesso, precisará de alguns encaminhamen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er um lugar para estu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Estabelecer um horário fixo para estudar diari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Organizar o material antes de iniciar o estudo (lápis, borracha, caderno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8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onteúdo a ser estud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omo estudar (sugestõ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2 e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4 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7 e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9 e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12 e 13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Rever as teorias da aposti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 Estudar em lugar claro e concentr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 Estudar a revisão com atençã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ssilândia-MS, 25/02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355.2pt;mso-wrap-distance-left:9.05pt;mso-wrap-distance-right:9.05pt;mso-wrap-distance-top:0pt;mso-wrap-distance-bottom:0pt;margin-top:-53.85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olégio Geração Obje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Roteiro de Estudos de Matemática Geometria - 9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Data da Prova: 03/0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ro aluno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Este roteiro de estudo ajudará você a se organizar melhor para estudar os conteúdos trabalhados em sala. Mas, para que você consiga realizá-lo com sucesso, precisará de alguns encaminhament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Ter um lugar para estu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Estabelecer um horário fixo para estudar diari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Organizar o material antes de iniciar o estudo (lápis, borracha, caderno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tbl>
                      <w:tblPr>
                        <w:tblW w:w="8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nteúdo a ser estud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mo estudar (sugestões).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2 e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4 e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7 e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9 e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  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12 e 13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Rever as teorias da apostil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 Estudar em lugar claro e concentr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 Estudar a revisão com atençã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ssilândia-MS, 25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9460</wp:posOffset>
                </wp:positionH>
                <wp:positionV relativeFrom="paragraph">
                  <wp:posOffset>3920490</wp:posOffset>
                </wp:positionV>
                <wp:extent cx="6892925" cy="451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451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légio Geração Obje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oteiro de Estudos de Matemática Geometria - 9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ata da Prova: 03/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ro aluno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Este roteiro de estudo ajudará você a se organizar melhor para estudar os conteúdos trabalhados em sala. Mas, para que você consiga realizá-lo com sucesso, precisará de alguns encaminhamen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er um lugar para estu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Estabelecer um horário fixo para estudar diari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Organizar o material antes de iniciar o estudo (lápis, borracha, caderno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8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onteúdo a ser estud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omo estudar (sugestõ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2 e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4 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7 e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9 e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ulas  12 e 13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Rever as teorias da aposti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 Estudar em lugar claro e concentr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 Estudar a revisão com atençã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ssilândia-MS, 25/02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355.2pt;mso-wrap-distance-left:9.05pt;mso-wrap-distance-right:9.05pt;mso-wrap-distance-top:0pt;mso-wrap-distance-bottom:0pt;margin-top:308.7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olégio Geração Obje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Roteiro de Estudos de Matemática Geometria - 9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Data da Prova: 03/0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ro aluno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Este roteiro de estudo ajudará você a se organizar melhor para estudar os conteúdos trabalhados em sala. Mas, para que você consiga realizá-lo com sucesso, precisará de alguns encaminhament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Ter um lugar para estu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Estabelecer um horário fixo para estudar diari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Organizar o material antes de iniciar o estudo (lápis, borracha, caderno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tbl>
                      <w:tblPr>
                        <w:tblW w:w="8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nteúdo a ser estud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mo estudar (sugestões).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2 e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4 e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7 e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9 e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  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ulas  12 e 13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Rever as teorias da apostil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 Estudar em lugar claro e concentr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 Estudar a revisão com atençã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ssilândia-MS, 25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00:00Z</dcterms:created>
  <dc:creator>Ricardo</dc:creator>
  <dc:description/>
  <cp:keywords/>
  <dc:language>en-US</dc:language>
  <cp:lastModifiedBy>Geracao</cp:lastModifiedBy>
  <cp:lastPrinted>2012-02-29T20:43:00Z</cp:lastPrinted>
  <dcterms:modified xsi:type="dcterms:W3CDTF">2016-02-25T11:23:00Z</dcterms:modified>
  <cp:revision>48</cp:revision>
  <dc:subject/>
  <dc:title>Colégio Geração Objetivo</dc:title>
</cp:coreProperties>
</file>