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ÉGIO GERAÇÃO OBJETIVO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TEIRO DE ESTUDOS DE HISTÓRIA – 9º ANO – 1º BIMESTR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aro aluno!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 organiz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- Tenha um lugar para estudar;</w:t>
        <w:tab/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- Estabeleça um horário fixo para estudar diariamente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3- Organize o material antes de iniciar o estudo (lápis, borracha, folha de rascunho, caderno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bs.: Providencie um caderno de estudo para desenvolver melhor seu roteiro de estudo. Lembre-se de anotar suas dúvidas e mostre as para sua professora a fim de saná-las antes da avaliação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A MENSAL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008"/>
      </w:tblGrid>
      <w:tr>
        <w:trPr>
          <w:trHeight w:val="5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údo – Pág. 01 a 28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o Estudar</w:t>
            </w:r>
          </w:p>
        </w:tc>
      </w:tr>
      <w:tr>
        <w:trPr>
          <w:trHeight w:val="1130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1 – O Brasil no alvorecer do século XX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1 – Procure entender como o Brasil foi inserido nas relações capitalistas internacionais através do café e o que mudou no modo de viver do período.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2 e 3 – Resuma a aula em seu caderno de estudos e destaque: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República da Espada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Constituição Republicana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Questões políticas-econômicas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Encilhamento</w:t>
            </w:r>
          </w:p>
          <w:p>
            <w:pPr>
              <w:pStyle w:val="PargrafodaLista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Questões Territoriais limites.</w:t>
            </w:r>
          </w:p>
        </w:tc>
      </w:tr>
      <w:tr>
        <w:trPr>
          <w:trHeight w:val="5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2 e 3 – A consolidação da República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48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4 – Acertando o passo com a Europa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4 – Liste em seu caderno de estudos como e por que motivos houve a “regeneração urbana” do Rio de Janeiro; quais foram as medidas de higienização adotadas e os motivos que desencadearam a Revolta da Vacina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</w:rPr>
              <w:t>Aula 5 – Resuma em seu caderno de estudos os movimentos messiânicos de Canudos e Contestado; o cangaço e a atuação do grupo armado de Lampião e a influência política do padre Cícero no nordeste brasileiro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6 – Relacionar a República dos Coronéis e a intervenção da oligarquia cafeeira no sistema de decisão política nacional.</w:t>
            </w:r>
          </w:p>
          <w:p>
            <w:pPr>
              <w:pStyle w:val="PargrafodaLista"/>
              <w:spacing w:lineRule="auto" w:line="276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OBS: ESTUDE AS TAREFAS DA APOSTILA E CADERNO.</w:t>
            </w:r>
          </w:p>
        </w:tc>
      </w:tr>
      <w:tr>
        <w:trPr>
          <w:trHeight w:val="5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5 – Movimentos sociais no campo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48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la 6 – O café no poder</w:t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48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saber mais sobre o assunto acesse o Portal Objetivo (www.portal.objetivo.br) e em “localiza” digite Hist9F102</w:t>
            </w:r>
          </w:p>
          <w:p>
            <w:pPr>
              <w:pStyle w:val="PargrafodaLista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9F103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bs: Para que o aluno tenha um bom desenvolvimento nas avaliações é importante que tenha hábito de estudo; não decore exercícios, mas entenda todo o processo histórico ao quais os acontecimentos se desenvolvera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iente: ______________________________    </w:t>
        <w:tab/>
        <w:tab/>
        <w:tab/>
        <w:tab/>
        <w:tab/>
        <w:tab/>
        <w:t>Data: 25/02/2016.</w: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text">
        <w:top w:val="single" w:sz="24" w:space="30" w:color="000000"/>
        <w:left w:val="single" w:sz="24" w:space="30" w:color="000000"/>
        <w:bottom w:val="single" w:sz="24" w:space="16" w:color="000000"/>
        <w:right w:val="single" w:sz="2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8:00Z</dcterms:created>
  <dc:creator>Cliente</dc:creator>
  <dc:description/>
  <dc:language>en-US</dc:language>
  <cp:lastModifiedBy>Geracao</cp:lastModifiedBy>
  <cp:lastPrinted>2014-02-13T10:10:00Z</cp:lastPrinted>
  <dcterms:modified xsi:type="dcterms:W3CDTF">2016-02-25T12:29:00Z</dcterms:modified>
  <cp:revision>3</cp:revision>
  <dc:subject/>
  <dc:title/>
</cp:coreProperties>
</file>