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2780</wp:posOffset>
                </wp:positionH>
                <wp:positionV relativeFrom="paragraph">
                  <wp:posOffset>-247650</wp:posOffset>
                </wp:positionV>
                <wp:extent cx="6721475" cy="449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449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olégio Geração Obje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Roteiro de Estudos de Matemática  - 6º 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Data da Prova: 03/03/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aro aluno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Este roteiro de estudo ajudará você a se organizar melhor para estudar os conteúdos trabalhados em sala. Mas, para que você consiga realizá-lo com sucesso, precisará de alguns encaminhamento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Ter um lugar para estud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Estabelecer um horário fixo para estudar diariam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Organizar o material antes de iniciar o estudo (lápis, borracha, caderno, régua, esquadro e compasso)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tbl>
                            <w:tblPr>
                              <w:tblW w:w="86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2"/>
                              <w:gridCol w:w="4322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Conteúdo a ser estud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Como estudar (sugestões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Módulo 1 ( pág 3 até pág 27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Módulo 2 (pág 28 até pág 4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-Rever as teorias da apostil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- Estudar em lugar claro e concentrad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- Estudar a revisão com atençã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Cassilândia-MS, 25/02/2016.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25pt;height:354.05pt;mso-wrap-distance-left:9.05pt;mso-wrap-distance-right:9.05pt;mso-wrap-distance-top:0pt;mso-wrap-distance-bottom:0pt;margin-top:-19.5pt;mso-position-vertical-relative:text;margin-left:-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Colégio Geração Obje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Roteiro de Estudos de Matemática  - 6º 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Data da Prova: 03/03/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Caro aluno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Este roteiro de estudo ajudará você a se organizar melhor para estudar os conteúdos trabalhados em sala. Mas, para que você consiga realizá-lo com sucesso, precisará de alguns encaminhamento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Ter um lugar para estud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Estabelecer um horário fixo para estudar diariame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Organizar o material antes de iniciar o estudo (lápis, borracha, caderno, régua, esquadro e compasso)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tbl>
                      <w:tblPr>
                        <w:tblW w:w="86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2"/>
                        <w:gridCol w:w="4322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onteúdo a ser estuda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omo estudar (sugestões).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Módulo 1 ( pág 3 até pág 27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Módulo 2 (pág 28 até pág 4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-Rever as teorias da apostil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- Estudar em lugar claro e concentrad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- Estudar a revisão com atençã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Cassilândia-MS, 25/02/2016.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2780</wp:posOffset>
                </wp:positionH>
                <wp:positionV relativeFrom="paragraph">
                  <wp:posOffset>4310380</wp:posOffset>
                </wp:positionV>
                <wp:extent cx="6721475" cy="4496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449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olégio Geração Obje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Roteiro de Estudos de Matemática  - 6º 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Data da Prova: 03/03/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aro aluno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Este roteiro de estudo ajudará você a se organizar melhor para estudar os conteúdos trabalhados em sala. Mas, para que você consiga realizá-lo com sucesso, precisará de alguns encaminhamento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Ter um lugar para estud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Estabelecer um horário fixo para estudar diariam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Organizar o material antes de iniciar o estudo (lápis, borracha, caderno, régua, esquadro e compasso)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tbl>
                            <w:tblPr>
                              <w:tblW w:w="86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2"/>
                              <w:gridCol w:w="4322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Conteúdo a ser estud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Como estudar (sugestões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Módulo 1 ( pág 3 até pág 27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Módulo 2 (pág 28 até pág 4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-Rever as teorias da apostil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- Estudar em lugar claro e concentrad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- Estudar a revisão com atençã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Cassilândia-MS, 25/02/2016.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25pt;height:354.05pt;mso-wrap-distance-left:9.05pt;mso-wrap-distance-right:9.05pt;mso-wrap-distance-top:0pt;mso-wrap-distance-bottom:0pt;margin-top:339.4pt;mso-position-vertical-relative:text;margin-left:-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Colégio Geração Obje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Roteiro de Estudos de Matemática  - 6º 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Data da Prova: 03/03/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Caro aluno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Este roteiro de estudo ajudará você a se organizar melhor para estudar os conteúdos trabalhados em sala. Mas, para que você consiga realizá-lo com sucesso, precisará de alguns encaminhamento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Ter um lugar para estud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Estabelecer um horário fixo para estudar diariame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Organizar o material antes de iniciar o estudo (lápis, borracha, caderno, régua, esquadro e compasso)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tbl>
                      <w:tblPr>
                        <w:tblW w:w="86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2"/>
                        <w:gridCol w:w="4322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onteúdo a ser estuda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omo estudar (sugestões).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Módulo 1 ( pág 3 até pág 27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Módulo 2 (pág 28 até pág 4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-Rever as teorias da apostil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- Estudar em lugar claro e concentrad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- Estudar a revisão com atençã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Cassilândia-MS, 25/02/2016.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1:54:00Z</dcterms:created>
  <dc:creator>Ricardo</dc:creator>
  <dc:description/>
  <cp:keywords/>
  <dc:language>en-US</dc:language>
  <cp:lastModifiedBy>Geracao</cp:lastModifiedBy>
  <cp:lastPrinted>2016-02-25T08:19:00Z</cp:lastPrinted>
  <dcterms:modified xsi:type="dcterms:W3CDTF">2016-02-25T11:19:00Z</dcterms:modified>
  <cp:revision>48</cp:revision>
  <dc:subject/>
  <dc:title>Colégio Geração Objetivo</dc:title>
</cp:coreProperties>
</file>